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Bài tham khảo về "</w:t>
      </w:r>
      <w:r>
        <w:rPr>
          <w:rFonts w:cs="Verdana" w:ascii="Verdana" w:hAnsi="Verdana"/>
          <w:color w:val="FF0000"/>
          <w:sz w:val="28"/>
          <w:szCs w:val="28"/>
        </w:rPr>
        <w:t>Người lái đò sông đà" của NTuâ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Tahoma" w:hAnsi="Tahoma" w:cs="Tahoma"/>
          <w:color w:val="00CCFF"/>
          <w:sz w:val="28"/>
          <w:szCs w:val="28"/>
          <w:u w:val="single"/>
        </w:rPr>
      </w:pPr>
      <w:r>
        <w:rPr>
          <w:rFonts w:cs="Tahoma" w:ascii="Tahoma" w:hAnsi="Tahoma"/>
          <w:color w:val="00CCFF"/>
          <w:sz w:val="28"/>
          <w:szCs w:val="28"/>
          <w:u w:val="single"/>
        </w:rPr>
        <w:t xml:space="preserve">Bài 1:                                                                       </w:t>
      </w:r>
    </w:p>
    <w:p>
      <w:pPr>
        <w:pStyle w:val="Normal"/>
        <w:jc w:val="center"/>
        <w:rPr>
          <w:rFonts w:ascii="Tahoma" w:hAnsi="Tahoma" w:cs="Tahoma"/>
          <w:color w:val="333333"/>
          <w:sz w:val="28"/>
          <w:szCs w:val="28"/>
        </w:rPr>
      </w:pPr>
      <w:r>
        <w:rPr>
          <w:rFonts w:cs="Tahoma" w:ascii="Tahoma" w:hAnsi="Tahoma"/>
          <w:color w:val="333333"/>
          <w:sz w:val="28"/>
          <w:szCs w:val="28"/>
        </w:rPr>
        <w:t>"Tây Bắc ư? Có riêng gì Tây Bắc.</w:t>
        <w:br/>
        <w:t>Khi lòng ta đã hóa những con tàu</w:t>
        <w:br/>
        <w:t>Khi Tổ quốc bốn bề lên tiếng hát</w:t>
        <w:br/>
        <w:t>Tâm hồn ta là Tây Bắc chứ còn đâu."</w:t>
        <w:br/>
      </w:r>
      <w:r>
        <w:rPr>
          <w:rFonts w:cs="Tahoma" w:ascii="Tahoma" w:hAnsi="Tahoma"/>
          <w:i/>
          <w:iCs/>
          <w:color w:val="333333"/>
          <w:sz w:val="28"/>
          <w:szCs w:val="28"/>
        </w:rPr>
        <w:t>(Tiếng hát con tàu – Chế Lan Viên)</w:t>
      </w:r>
    </w:p>
    <w:p>
      <w:pPr>
        <w:pStyle w:val="Normal"/>
        <w:rPr/>
      </w:pPr>
      <w:r>
        <w:rPr>
          <w:rFonts w:cs="Tahoma" w:ascii="Tahoma" w:hAnsi="Tahoma"/>
          <w:color w:val="333333"/>
          <w:sz w:val="28"/>
          <w:szCs w:val="28"/>
        </w:rPr>
        <w:br/>
        <w:t xml:space="preserve">   Trong những ngày tháng cả nước rộn rang lên đường theo tiếng gọi của “tâm hồn Tây Bắc” để xây dựng lại một miền quê của Tổ quốc, có biết bao nhà văn, nhà thơ đã thực hiện quá trình lột xác để đến với cách mạng. Một trong những nhà nghệ sĩ yêu nước ấy là Nguyễn Tuân – cây độc huyền cầm của nền văn học Việt Nam, người đã mang lại những tờ hoa thơm thảo cho đời. Nguyễn Tuân đến với Tây Bắc qua tùy bút Người lái đò song Đà – một tác phẩm thể hiện rõ nét và sâu sắc phong cách nghệ thuật độc đáocủa ông.</w:t>
        <w:br/>
        <w:br/>
        <w:t xml:space="preserve">  Đến với nghệ thuật, đối với Nguyễn, là đến với sự tìm tòi và sáng tạo. Bởi vì “nhà văn là người sáng tạo lại thế giới”. Nguyễn Tuân sợ mình của ngày hôm nay giống với mình của ngày hôm qua, sợ sự trùng lặp tầm thường. Chính vì thế, ông đã lấy “chủ nghĩa” xê dịch “làm đề tài cho tác phẩm, làm mục đích cho cuộc đời mình. Sống là để đi, để tìm hiểu</w:t>
        <w:br/>
        <w:t>những điều mới lạ. Trước cách mạng, một mình với chiếc vali, Nguyễn đã bôn ba trên nhiều miền quê đất nước nhưng với tâm trạng của kẻ “thiếu quê hương”, bất mãn với cuộc đời. Đó cũng là tâm trạng chung của thời đại. Sau cách mạng, ông cũng xuôi ngược nhiều nơi nhưng với tinh thần của người yêu quê hương xứ sở, muốn góp phần vào công cuộc xây dựng Tổ quốc. Chính nhà văn đã từng nói đến Tây Bắc là để “đi tìm cái thứ vàng mười của màu sắc song núi Tây Bắc, và nhất là cái thứ vàng mười mang sẵn trong tâm trí tất cả những con người ngày nay đang nhiệt tình gắn bó với công cuộc xây dựng cho Tây Bắc thêm sáng sủa tươi vui và bền vững”. Với tình yêu quê hương sâu nặng và bầu nhiệt huyết sôi nổi ấy, Nguyễn Tuân đã sử dụng uyển chuyển, tinh vi vốn ngôn ngữ phong phú của mình để viết nên những tờ hoa thơm thảo về con người và thiên nhiên của miền sông núi này…</w:t>
        <w:br/>
        <w:br/>
        <w:t xml:space="preserve">  Tác giả hay đi tìm cảm giác mạnh cho các giác quan. Vì vậy, những trang văn của ông thường mang theo âm điệu của những trận cuồng phong, bão tố. Nhưng không vì thế mà chúng mất đi nét dịu hiền, thơ mộng. Qua ngòi bút Nguyễn Tuân, sông Đà hiện lên vừa hung bạo nhưng cũng vừa trữ tình. Nó mang tâm địa xảo quyệt của thứ kẻ thù số một, có thể cướp đi mạng sống của bất cứ kẻ nào lỡ sa chân vào “thạch trận”…”Nước sông Đà reo như đun sôi lên một trăm độ…đá ở đây từ ngàn năm vẫn mai phục hết trong lòng sông” và khi thấy chiếc thuyền nào nhô vào thì chúng “nhỏm cả dậy để vồ lấy”… Nhưng cái hung hãn dữ tợn ấy vẫn không làm mất đi được nét trữ tình ở sông Đà. Miêu tả con sông ở những đoạn xuôi dòng, ngòi bút Nguyễn Tuân bỗng trở nên mềm mại, uyển chuyển, mang đậm chất thơ. “Con sông Đà tuôn dài như một áng tóc trữ tình, đầu tóc, chân tóc ẩn hiện trong mây trời Tây Bắc bung nở hoa ban, hoa gạo tháng hai và cuồn cuộn khói núi Mèo đốt nương xuân”… Trên con sông ấy, ông lái đò xuất hiện, dữ dội và phi thường. Trong cuộc chiến đấu “một mất, một còn” với thác nước, tác giả cho ta thấy được cái tài hoa, trí dũng tuyệt vời của ông lái. Người lái đò sông Đà là hiện thân của tác giả, chỉ thích lao vào những cuộc chiến đấu nguy hiểm với thác nước dữ dội mà không ưa xuôi thuyền trên dòng sông êm ả…</w:t>
        <w:br/>
        <w:br/>
        <w:t xml:space="preserve">  Giọng văn Nguyễn Tuân thật tự nhiên và phóng túng khi miêu tả hai trạng thái đối lập của cùng một sự vật. Sông Đà vừa trữ tình vừa hung bạo, vừa là “kẻ thù , vừa là “cố nhân”. Dưới ngòi bút tác giả, con sông không chết cứng mà vận động một cách mạnh mẽ, sôi nổi bằng những từ ngữ gợi hình ảnh, tác động mạnh vào giác quan người đọc. Ông lái đò cũng thế cũng xuất hiện một cách sinh động, rõ nét và sắc sảo….</w:t>
        <w:br/>
        <w:br/>
        <w:t>… Đối với Nguyễn Tuân, “đã là văn thì trước hết phải là văn”. Văn phải đẹp, phải trau chuốt. Cái đẹp ấy đã chi phối cách nhìn của tác giả trên toàn bộ tác phẩm. Con người và sự vật, qua ngòi bút Nguyễn Tuân, đều được khai thác trên phương tiện mĩ thuật và tài hoa nghệ sĩ.</w:t>
        <w:br/>
        <w:br/>
        <w:t xml:space="preserve">   Nét đẹp sông Đà là một công trình dày công sáng tạo của tạo hóa. Nó vừa hùng vĩ vừa nên thơ. Nó đẹp từ dáng dấp đến màu sắc. Cái áng tóc trữ tình của người thiếu nữ ấy là nguồn cảm hứng cho biết bao nhà thơ, nhà văn. Nước sông Đà cũng thế. “Mùa xuân dòng xanh ngọc bích”, “Mùa thu nước sông Đà lừ lừ chín đỏ như da mặt người bầm đi vì rượi bữa”. Con sông ấy đối với tác giả không chỉ đơn thuần là một cảnh đẹp thiên nhiên mà nó thật gợi cảm. Nó gây nên nỗi nhớ da diết cho những ai đã từng một lần gặp gỡ rồi lại đi xa. Gặp lại sông Đà, tác giả cảm thấy tâm hồn lâng lâng vui sướng như gặp lại cố nhân. “Chao ôi, trông con sông, vui như thấy nắng giòn tan sau kì mưa dầm, vui như nối lại chiêm bao đứt quãng”. Và trong cái đẹp đẽ, thơ mộng của đất trời thiên nhiên, con người xuất hiện như một nghệ sĩ tài hoa. Ông lái điều khiển con thuyền một cách chủ động và thuần thục. Ông bao giờ cũng đứng trên thác sóng dữ dội mà bắt chúng phải qui hàng. “Nắm chặt lấy được cái bờm sóng đúng luồng rồi, ông đò ghì cương lái, bám chắc lấy luồng nước đúng mà phóng nhanh vào cửa sinh, mà lái miết một đường chèo về phía cửa đá ấy”. Nguyễn Tuân miêu tả hình ảnh ông lái điều khiển chiếc thuyền cứ như một nhạc sĩ đang kéo đàn viôlông. “Người lái đò sông Đà” là một bước chuyển lớn trong phong cách Nguyễn Tuân. Trước cách mạng, nhà văn thường đi tìm đề tài cho tác phẩm bằng cách quay về với quá khứ, với một thời vang bóng đã qua. Nhân vật của Nguyễn là những Huấn Cao, quản ngục mang tâm trạng của kẻ “nào biết trên đầu có ai”. Nhân vật “vang bóng một thời” là những vị anh hùng ngang dọc, “khinh bạc đến điều”. Nhưng sau cách mạng, Nguyễn đã tìm thấy chất tài hoa nghệ sĩ ở những con người lao động hết sức bình dị, gần gũi. Huấn Cao giờ đây đã lùi vào dĩ vãng chỉ còn đây một ông lái đò cả đời gắn bó với công việc, với cuộc sống. Hình ảnh ông lái lênh đênh trên sóng nước, chiến đấu với tử thần bằng cây sào bé nhỏ gây xiết bao xúc động trong lòng người đọc.         </w:t>
      </w:r>
    </w:p>
    <w:p>
      <w:pPr>
        <w:pStyle w:val="Normal"/>
        <w:rPr/>
      </w:pPr>
      <w:r>
        <w:rPr>
          <w:rFonts w:eastAsia="Tahoma" w:cs="Tahoma" w:ascii="Tahoma" w:hAnsi="Tahoma"/>
          <w:color w:val="333333"/>
          <w:sz w:val="28"/>
          <w:szCs w:val="28"/>
        </w:rPr>
        <w:t xml:space="preserve">  </w:t>
      </w:r>
      <w:r>
        <w:rPr>
          <w:rFonts w:cs="Tahoma" w:ascii="Tahoma" w:hAnsi="Tahoma"/>
          <w:color w:val="333333"/>
          <w:sz w:val="28"/>
          <w:szCs w:val="28"/>
        </w:rPr>
        <w:t>Nguyễn Tuân đã trao tặng ông chiếc huy chương anh hùng lao động trên ngực như một niềm hãnh diện thiêng liêng. Ông lái xuất hiện trước mắt chúng ta như những người nghệ sĩ tài hoa trí dũng song toàn. Miêu tả hình ảnh người đời thường lái đò, Nguyễn Tuân đã thể hiện tấm lòng trân trọng, cảm phục những con người góp phần vào công cuộc xây dựng Tổ quốc. Trong việc tái hiện lại hình ảnh sông núi Tây Bắc và người lái đò, Nguyễn Tuân đã kết hợp nhiều phương tiện của nhiều ngành nghệ thuật: hội họa, điêu khắc, điện ảnh, âm nhạc… Mọi vật, mọi sự như hiện ra trước mắt ta sừng sững và sinh động. “Ngoặt khúc sông lượn, thấy sóng bọt đã trắng xóa cả một chân trời đá”. Âm thanh sóng vỗ vào đá, vào mạn thuyền, sóng dậy lên thành thác núi, “một anh bạn quay phim táo tợn…đã dũng cảm ngồi vào một cái thuyền thúng tròng trành” rồi lao xuống “đáy hút sông Đà” để quay phim… Tất cả những gì nhà văn viết ra, những gì nhà văn tưởng tượng và sáng tạo nên đều như được dựng lại trước người đọc. Tiếp xúc với tác phẩm Người lái đò sông Đà của Nguyễn Tuân, ta như đang đứng trước con sông ấy, chứng kiến cuộc vật lộn giữa ông lái với thác nước, chứng kiến từng đoạn sông dữ tợn, lởm chởm những đá ngầm, đá nổi và cả những đoạn sông êm ả, trữ tình.</w:t>
        <w:br/>
        <w:br/>
        <w:t xml:space="preserve">  Trong đoạn văn, Nguyễn Tuân dùng cả những kiến thức về quân sự, võ học… Cuộc chiến đấu giữa người lái với thạch trận sông Đà diễn ra thật hấp dẫn, li kì: “Mặt nước hò la”, sóng nước “đá trái mà thúc gối vào bụng và hông thuyền”. Nó “bám lấy thuyền như đô vật túm thắt lưng ông đò đòi lật ngửa mình ra”… Tất cả những từ ngữ và hình ảnh mang đậm nét “quân sự, võ thuật” ấy như gợi lại trước mắt ta quan cảnh một cuộc hỗn chiến nguy hiểm, đầy hồi hộp hấp dẫn.</w:t>
        <w:br/>
        <w:br/>
        <w:t xml:space="preserve">  Nguyễn Tuân từng được mệnh danh là nhà văn của sự tài hoa và uyên bác. Nguồn tri thức khổng lồ của ông về lịch sử, khoa học, địa lí, sinh học… thường được tuôn trào dào dạt trong tác phẩm. Với Người lái đò sông Đà, tác giả đã đưa ta đến với một miền quê hương Tổ quốc. Vị trí sông Đà, lịch sử sông Đà đã được Nguyễn Tuân giới thiệu bằng những trang viết đầy tính “uyên bác”. Nhiều địa danh được tác giả nhắc đến trong tác phẩm như Tà Mường Vát, Sơn La,Hát Loóng… Tất cả, tất cả chứng tỏ sự</w:t>
        <w:br/>
        <w:t>hiểu biết rất rộng và rất sâu của tác giả khi viết về sông Đà…</w:t>
        <w:br/>
        <w:br/>
        <w:t xml:space="preserve">   Khả năng diễn đạt và vốn ngôn ngữ của Nguyễn Tuân thật phong phú. Mỗi từ ngữ khi đưa vào câu văn dường như đã được chắt lọc, gọt giũa cẩn thận. Ông đã sáng tạo nên nhiều từ ngữ mới lạ, độc đáo. Giọng văn đôi khi có vẻ thô kệch, dàn trải nhưng lại hết sức cô đúc và tự nhiên. Nguyễn Tuân không những viết nên những trang văn đầy tài hoa và lịch lãm mà ông còn sáng tạo nên những trang thơ cho đời. Đọc những dòng viết về con sông Đà trữ tình, ta không khỏi ngỡ ngàng, ngạc nhiên trước giọng văn êm ái, dịu dàng như thơ của Nguyễn Tuân.</w:t>
        <w:br/>
        <w:br/>
        <w:t xml:space="preserve">   Viết về người lái đò sông Đà, viết về một vùng quê hương Tổ quốc, Nguyễn Tuân đã thể hiện nguồn xúc cảm yêu thương tha thiết đối với người lao động và thiên nhiên đất nước. Sông Đà càng đẹp, càng sinh động, ông lái càng anh dũng, ngoan cường trong công việc ta càng thấy được tấm lòng nhân đạo sâu sắc của nhà văn – Người lao động trong tác phẩm Nguyễn Tuân thật bình dị từ công việc đến hình dáng, cách ăn nói. Nhưng ông ta lại là người anh hùng trước mắt Nguyễn Tuân. Nhà văn đã phát hiện ra trong con người bình dị ấy chất nghệ sĩ tài hoa, dám đương đầu với sóng to gió lớn để chèo chống con thuyền qua sông. Ông lái hiện lên trong tác phẩm là người lao động hăng hái, quên mình vì công việc.</w:t>
        <w:br/>
        <w:br/>
        <w:t xml:space="preserve">  Cuộc sống quanh ta vốn dĩ rất tầm thường, cũ kĩ. Ngày lại qua ngày, mây vẫn bay và gió vẫn thổi…nhưng chính nhà văn là người mang lại cho ta một thế giới mới, tinh khôi, kì diệu. Nguyễn Tuân cũng là một nhà văn, một người góp phần sáng tạo lại thế giới. Văn chương của Nguyễn Tuân đã mang đến cho chúng ta một chân trời huyền bí riêng biệt, hấp dẫn và độc đáo. Đó là chân trời của cái đẹp, của sự tài hoa và uyên bác</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CCFF"/>
          <w:sz w:val="32"/>
          <w:szCs w:val="32"/>
        </w:rPr>
      </w:pPr>
      <w:r>
        <w:rPr>
          <w:rFonts w:cs="Tahoma" w:ascii="Tahoma" w:hAnsi="Tahoma"/>
          <w:color w:val="00CCFF"/>
          <w:sz w:val="32"/>
          <w:szCs w:val="32"/>
        </w:rPr>
        <w:t>Bài 2:</w:t>
      </w:r>
    </w:p>
    <w:p>
      <w:pPr>
        <w:pStyle w:val="NormalWeb"/>
        <w:rPr>
          <w:color w:val="333333"/>
          <w:sz w:val="32"/>
          <w:szCs w:val="32"/>
          <w:lang w:val="vi-VN"/>
        </w:rPr>
      </w:pPr>
      <w:r>
        <w:rPr>
          <w:color w:val="333333"/>
          <w:sz w:val="32"/>
          <w:szCs w:val="32"/>
        </w:rPr>
        <w:t xml:space="preserve">   </w:t>
      </w:r>
      <w:r>
        <w:rPr>
          <w:color w:val="333333"/>
          <w:sz w:val="32"/>
          <w:szCs w:val="32"/>
          <w:lang w:val="vi-VN"/>
        </w:rPr>
        <w:t xml:space="preserve">Cái nhan đề </w:t>
      </w:r>
      <w:r>
        <w:rPr>
          <w:rStyle w:val="Emphasis"/>
          <w:color w:val="333333"/>
          <w:sz w:val="32"/>
          <w:szCs w:val="32"/>
          <w:lang w:val="vi-VN"/>
        </w:rPr>
        <w:t>Người lái đò sông Đà</w:t>
      </w:r>
      <w:r>
        <w:rPr>
          <w:color w:val="333333"/>
          <w:sz w:val="32"/>
          <w:szCs w:val="32"/>
          <w:lang w:val="vi-VN"/>
        </w:rPr>
        <w:t xml:space="preserve"> ùa vào ta một liên tưởng kép: Nguyễn Tuân xưng tụng ông lái đò tài hoa trí dũng trên dòng sông thiên nhiên bạo liệt, còn ngôn ngữ Nguyễn Tuân lại hùa nhau xưng tụng tác giả của nó như một ông lái bậc thầy con thuyền chữ trên một dải sông văn không kém thác ghềnh. Bài ca lao động và bài ca ngôn từ song hành trong một áng kí lạ. Thì chính Nguyễn Tuân đã hạ bút ngay từ khúc dạo đầu: </w:t>
      </w:r>
      <w:r>
        <w:rPr>
          <w:rStyle w:val="Emphasis"/>
          <w:color w:val="333333"/>
          <w:sz w:val="32"/>
          <w:szCs w:val="32"/>
          <w:lang w:val="vi-VN"/>
        </w:rPr>
        <w:t>“Chúng thuỷ giai đông tẩu, Đà giang độc bắc lưu”</w:t>
      </w:r>
      <w:r>
        <w:rPr>
          <w:color w:val="333333"/>
          <w:sz w:val="32"/>
          <w:szCs w:val="32"/>
          <w:lang w:val="vi-VN"/>
        </w:rPr>
        <w:t xml:space="preserve"> (Mọi con sông đều chảy về đông, chỉ có sông Đà ngược bắc). Câu đề từ của Nguyễn Tuân vừa thâu tóm lấy cái thần sông Đà, vừa tóm luôn cái thần chữ của mình. Một mặt bắc lưu là sự cưỡng lại </w:t>
      </w:r>
      <w:r>
        <w:rPr>
          <w:rStyle w:val="Emphasis"/>
          <w:color w:val="333333"/>
          <w:sz w:val="32"/>
          <w:szCs w:val="32"/>
          <w:lang w:val="vi-VN"/>
        </w:rPr>
        <w:t>đông tẩu</w:t>
      </w:r>
      <w:r>
        <w:rPr>
          <w:color w:val="333333"/>
          <w:sz w:val="32"/>
          <w:szCs w:val="32"/>
          <w:lang w:val="vi-VN"/>
        </w:rPr>
        <w:t xml:space="preserve">, cái riêng độc đáo là sự cưỡng lại sức xói mòn của cái chung nhàm cũ. Mặt khác, </w:t>
      </w:r>
      <w:r>
        <w:rPr>
          <w:rStyle w:val="Emphasis"/>
          <w:color w:val="333333"/>
          <w:sz w:val="32"/>
          <w:szCs w:val="32"/>
          <w:lang w:val="vi-VN"/>
        </w:rPr>
        <w:t>bắc lưu</w:t>
      </w:r>
      <w:r>
        <w:rPr>
          <w:color w:val="333333"/>
          <w:sz w:val="32"/>
          <w:szCs w:val="32"/>
          <w:lang w:val="vi-VN"/>
        </w:rPr>
        <w:t xml:space="preserve"> chỉ tồn tại trước </w:t>
      </w:r>
      <w:r>
        <w:rPr>
          <w:rStyle w:val="Emphasis"/>
          <w:color w:val="333333"/>
          <w:sz w:val="32"/>
          <w:szCs w:val="32"/>
          <w:lang w:val="vi-VN"/>
        </w:rPr>
        <w:t>đông tẩu</w:t>
      </w:r>
      <w:r>
        <w:rPr>
          <w:color w:val="333333"/>
          <w:sz w:val="32"/>
          <w:szCs w:val="32"/>
          <w:lang w:val="vi-VN"/>
        </w:rPr>
        <w:t xml:space="preserve">, cái riêng độc đáo chỉ tồn tại trước cái chung khi nó đồng nghĩa với cái cao hơn sự khác lạ là cái sáng tạo (tức là cái độc đáo phải trở thành cái riêng mang giá trị). Phi giá trị, cái riêng hóa trò chơi duy mĩ. Đó là nguyên tắc của phép lạ hóa văn chương, để vừa chối bỏ sự nhàm lặp của cái chung, vừa hội nhập với cái chung mang giá trị văn chương bền vững. Còn nguyên tắc riêng của phép lạ hóa ngôn ngữ Nguyễn Tuân? Trong kho từ vị Việt, ngôn ngữ mang bản tính nguyên thủy của một vật liệu tĩnh, lạnh, khá ổn định. Tài năng nghệ sĩ là biết vung cây gậy thần biến nó thành chất liệu động và nóng, phập phồng sự sống. Nổi trội trong các tài năng, văn Nguyễn Tuân là thứ ngôn từ nóng giẫy sự sống. Có thể coi bài kí sông Đà này là cuộc thí nghiệm tâm đắc của ngôn ngữ nóng Nguyễn Tuân.Đầu tiên, sức nóng ngôn ngữ Nguyễn Tuân cũng tìm được một đối tượng “nóng”: sông Đà. Con sông độc lạ ấy thật thích hợp với một ngòi bút độc lạ. Ngôn ngữ Nguyễn Tuân đã lay con sông vô tri thức dậy, tưới linh hồn vào nó, và ông khai sinh dòng sông nghệ thuật của mình bằng một cái tên đủ in luôn tính nết vào đó: “hung bạo và trữ tình”. Nếu chỉ có một vế, con sông sẽ lười nhác trong đơn giản. Tính cách sông Đà phải là một hệ thống những phẩm chất đối chọi nhau như nước với lửa, và phải từ những nghịch lí nghịch âm ấy, con sông mới có điều kiện phô bày hết vẻ phức tạp phong phú, đầy hấp dẫn của smình.Đầu tiên là con thác – tâm điểm dữ dội của sông Đà. Nước dữ, đã đành. Đá cũng dữ. Đúng ra là do đá dữ mà nước dữ. Vậy thì cần phải dựng đá dậy cho lộ bản chất của nó ra. Và Nguyễn Tuân hạ một so sánh đắc địa: “Một hòn (đá) ấy trông nghiêng thì y như là đang hất hàm hỏi cái thuyền phải xưng tên tuổi trước khi giao chiến”. Trong công thức A = B của so sánh, cái độc lạ của Nguyễn Tuân chủ yếu tỏa sắc ở vế B. Trong câu văn trên, ông chêm động từ </w:t>
      </w:r>
      <w:r>
        <w:rPr>
          <w:rStyle w:val="Emphasis"/>
          <w:color w:val="333333"/>
          <w:sz w:val="32"/>
          <w:szCs w:val="32"/>
          <w:lang w:val="vi-VN"/>
        </w:rPr>
        <w:t>hất hàm</w:t>
      </w:r>
      <w:r>
        <w:rPr>
          <w:color w:val="333333"/>
          <w:sz w:val="32"/>
          <w:szCs w:val="32"/>
          <w:lang w:val="vi-VN"/>
        </w:rPr>
        <w:t xml:space="preserve"> vào B để mang đến cho nó một năng lượng sống, đủ khả năng truyền hồn vào đá vô tri, rọi một cái nhìn đậm tính điêu khắc vào thói du côn của thiên nhiên man dại. Nhưng gây cảm giác “chết người” nhất là cái hút nước. Nguyễn Tuân tả hình ảnh những cái thuyền bị dòng sông nuốt vào bụng, gợi cảm giác lạnh người: “Có những thuyền đã bị cái hút nó hút xuống, thuyền trồng ngay cây chuối ngược rồi vụt biến đi, bị dìm và đi ngầm dưới lòng sông đến mươi phút sau mới thấy tan xác ở khuỷnh sông dưới”. Người ta nói văn Nguyễn Tuân là thứ văn ham cảm giác mạnh, có lẽ vì thế mà cái hút nước hiểm nguy kia trở thành một đam mê dưới ngòi bút của ông. Ông tiếp tục gây áp lực lên hệ thần kinh người đọc bằng cách bắt họ phải tự “chiêm nghiệm” cái cảm giác lạ lùng này: “Tôi sợ hãi mà nghĩ đến một anh bạn quay phim táo tợn nào muốn truyền cảm giác lạ cho khán giả, đã dũng cảm ngồi vào một cái thuyền thúng tròn vành rồi cho cả thuyền cả mình cả máy quay xuống đáy cái hút Sông Đà, – từ đáy cái hút nhìn ngược lên vách thành hút mặt sông chênh nhau tới một cột nước cao đến vài sải. Thế rồi thu ảnh. Cái thuyền xoay tít, những thước phim màu cũng quay tít, cái máy lia ngược contre-plongée lên một cái mặt giếng mà thành giếng xây toàn bằng nước sông xanh ve một áng thủy tinh khối đúc dày, khối pha lê xanh như sắp vỡ tan ụp vào cả máy cả người quay phim cả người đang xem. Cái phim ảnh thu được trong lòng giếng xoáy tít đáy, truyền cảm lại cho người xem phim kí sự thấy mình đang lấy gân ngồi giữ chặt ghế như ghì lấy mép một chiếc lá rừng bị vứt vào một cái cốc pha lê nước khổng lồ vừa rút lên cái gậy đành phèn”. Hình ảnh những cái thuyền bị cái hút nước nuốt chửng, hình ảnh cái hút nước như một cái giếng xây bằng nước sông đang xoay tít… tạo nên ở người đọc một cảm giác hình hết sức mạnh mẽ. Họ bị đặt vào trong cuộc, và cảm thấy bối rối vì khó bứt thoát khỏi những ám ảnh đầy ma lực mà ngôn từ Nguyễn Tuân truyền tới họ. Và đọng lại cuối cùng trong lòng người đọc là một sông Đà được nhìn như một hung thần, gây cảm giác hãi hùng về cuộc quyết đấu dữ dội giữa con người và thiên nhiên đã diễn ra nơi đây hàng bao thế kỉ.</w:t>
      </w:r>
      <w:r>
        <w:rPr>
          <w:rStyle w:val="Emphasis"/>
          <w:color w:val="333333"/>
          <w:sz w:val="32"/>
          <w:szCs w:val="32"/>
          <w:lang w:val="vi-VN"/>
        </w:rPr>
        <w:t>Cảm giác hình</w:t>
      </w:r>
      <w:r>
        <w:rPr>
          <w:color w:val="333333"/>
          <w:sz w:val="32"/>
          <w:szCs w:val="32"/>
          <w:lang w:val="vi-VN"/>
        </w:rPr>
        <w:t xml:space="preserve"> gắn với </w:t>
      </w:r>
      <w:r>
        <w:rPr>
          <w:rStyle w:val="Emphasis"/>
          <w:color w:val="333333"/>
          <w:sz w:val="32"/>
          <w:szCs w:val="32"/>
          <w:lang w:val="vi-VN"/>
        </w:rPr>
        <w:t>cảm giác âm</w:t>
      </w:r>
      <w:r>
        <w:rPr>
          <w:color w:val="333333"/>
          <w:sz w:val="32"/>
          <w:szCs w:val="32"/>
          <w:lang w:val="vi-VN"/>
        </w:rPr>
        <w:t xml:space="preserve"> nên ám ảnh của văn Nguyễn Tuân càng mạnh. Ở đây, người đọc lại hứng khởi nhận ra một đặc điểm khác của văn Nguyễn Tuân: những câu văn của ông thường liên kết trong một tính liên hoàn giàu giá trị thẩm mĩ, có khả năng thôi miên người đọc trong một chuỗi dây chuyền liên tưởng ngỡ như vô tận. Tả cái thác nước, Nguyễn Tuân viết: “Thế rồi nó rống lên như tiếng một ngàn con trâu mộng đang lồng lộn giữa rừng vầu rừng tre nứa nổ lửa, đang phá tuông rừng lửa, rừng lửa cùng gầm thét với đàn trâu da cháy bùng bùng”. Đúng là một cảnh tượng man rợ như thời tiền sử. Để dò hết năng lượng thẩm mĩ của câu văn, liên tưởng của người đọc phải nối nhau trong cơ chế ba chặng: tiếng thác (</w:t>
      </w:r>
      <w:r>
        <w:rPr>
          <w:rStyle w:val="Emphasis"/>
          <w:color w:val="333333"/>
          <w:sz w:val="32"/>
          <w:szCs w:val="32"/>
          <w:lang w:val="vi-VN"/>
        </w:rPr>
        <w:t>rống</w:t>
      </w:r>
      <w:r>
        <w:rPr>
          <w:color w:val="333333"/>
          <w:sz w:val="32"/>
          <w:szCs w:val="32"/>
          <w:lang w:val="vi-VN"/>
        </w:rPr>
        <w:t>) – tiếng trâu mộng (</w:t>
      </w:r>
      <w:r>
        <w:rPr>
          <w:rStyle w:val="Emphasis"/>
          <w:color w:val="333333"/>
          <w:sz w:val="32"/>
          <w:szCs w:val="32"/>
          <w:lang w:val="vi-VN"/>
        </w:rPr>
        <w:t>lồng lộn</w:t>
      </w:r>
      <w:r>
        <w:rPr>
          <w:color w:val="333333"/>
          <w:sz w:val="32"/>
          <w:szCs w:val="32"/>
          <w:lang w:val="vi-VN"/>
        </w:rPr>
        <w:t xml:space="preserve">) – tiếng rừng lửa </w:t>
      </w:r>
      <w:r>
        <w:rPr>
          <w:rStyle w:val="Emphasis"/>
          <w:color w:val="333333"/>
          <w:sz w:val="32"/>
          <w:szCs w:val="32"/>
          <w:lang w:val="vi-VN"/>
        </w:rPr>
        <w:t>(gầm thét).</w:t>
      </w:r>
      <w:r>
        <w:rPr>
          <w:color w:val="333333"/>
          <w:sz w:val="32"/>
          <w:szCs w:val="32"/>
          <w:lang w:val="vi-VN"/>
        </w:rPr>
        <w:t xml:space="preserve"> Liên tưởng của Nguyễn Tuân rất lạ: âm thanh </w:t>
      </w:r>
      <w:r>
        <w:rPr>
          <w:rStyle w:val="Emphasis"/>
          <w:color w:val="333333"/>
          <w:sz w:val="32"/>
          <w:szCs w:val="32"/>
          <w:lang w:val="vi-VN"/>
        </w:rPr>
        <w:t xml:space="preserve">thác </w:t>
      </w:r>
      <w:r>
        <w:rPr>
          <w:color w:val="333333"/>
          <w:sz w:val="32"/>
          <w:szCs w:val="32"/>
          <w:lang w:val="vi-VN"/>
        </w:rPr>
        <w:t xml:space="preserve">được động vật hóa thành tiếng gầm </w:t>
      </w:r>
      <w:r>
        <w:rPr>
          <w:rStyle w:val="Emphasis"/>
          <w:color w:val="333333"/>
          <w:sz w:val="32"/>
          <w:szCs w:val="32"/>
          <w:lang w:val="vi-VN"/>
        </w:rPr>
        <w:t>“trâu mộng”</w:t>
      </w:r>
      <w:r>
        <w:rPr>
          <w:color w:val="333333"/>
          <w:sz w:val="32"/>
          <w:szCs w:val="32"/>
          <w:lang w:val="vi-VN"/>
        </w:rPr>
        <w:t xml:space="preserve">, nhưng cao tay nhất là lấy </w:t>
      </w:r>
      <w:r>
        <w:rPr>
          <w:rStyle w:val="Emphasis"/>
          <w:color w:val="333333"/>
          <w:sz w:val="32"/>
          <w:szCs w:val="32"/>
          <w:lang w:val="vi-VN"/>
        </w:rPr>
        <w:t>thác</w:t>
      </w:r>
      <w:r>
        <w:rPr>
          <w:color w:val="333333"/>
          <w:sz w:val="32"/>
          <w:szCs w:val="32"/>
          <w:lang w:val="vi-VN"/>
        </w:rPr>
        <w:t xml:space="preserve"> (thủy) so sánh với </w:t>
      </w:r>
      <w:r>
        <w:rPr>
          <w:rStyle w:val="Emphasis"/>
          <w:color w:val="333333"/>
          <w:sz w:val="32"/>
          <w:szCs w:val="32"/>
          <w:lang w:val="vi-VN"/>
        </w:rPr>
        <w:t>lửa</w:t>
      </w:r>
      <w:r>
        <w:rPr>
          <w:color w:val="333333"/>
          <w:sz w:val="32"/>
          <w:szCs w:val="32"/>
          <w:lang w:val="vi-VN"/>
        </w:rPr>
        <w:t xml:space="preserve"> (hỏa) gây một bất ngờ thẩm mĩ. Sức mạnh hoang dã của thiên nhiên qua miêu tả của Nguyễn Tuân, cứ như một trận động rừng, động đất hay nạn núi lửa thời tiền sử. Nguyễn Tuân còn chạm bút tới cái hút nước một lần nữa: “nước ặc ặc lên như vừa rót dầu sôi vào”. Hai chữ </w:t>
      </w:r>
      <w:r>
        <w:rPr>
          <w:rStyle w:val="Emphasis"/>
          <w:color w:val="333333"/>
          <w:sz w:val="32"/>
          <w:szCs w:val="32"/>
          <w:lang w:val="vi-VN"/>
        </w:rPr>
        <w:t>“ặc ặc”</w:t>
      </w:r>
      <w:r>
        <w:rPr>
          <w:color w:val="333333"/>
          <w:sz w:val="32"/>
          <w:szCs w:val="32"/>
          <w:lang w:val="vi-VN"/>
        </w:rPr>
        <w:t xml:space="preserve"> mô phỏng rất tài thứ âm thanh quái vật, khiến sông Đà như loài thủy quái bị bóp cổ đang quằn quại.Mặt thứ hai của sông Đà là trữ tình. Để lột tả đặc tính này của sông Đà, Nguyễn Tuân rất tâm đắc với những so sánh. Mỗi so sánh chứa đựng một góc nhìn độc đáo, đầy tính phát hiện của nhà văn trước đối tượng thẩm mĩ của mình. Sông Đà như loài thủy quái với những nanh vuốt nơi mặt ghềnh, hút nước và thạch trận dữ hiểm, được nhà văn ví như </w:t>
      </w:r>
      <w:r>
        <w:rPr>
          <w:rStyle w:val="Emphasis"/>
          <w:color w:val="333333"/>
          <w:sz w:val="32"/>
          <w:szCs w:val="32"/>
          <w:lang w:val="vi-VN"/>
        </w:rPr>
        <w:t>“kẻ thù số một”</w:t>
      </w:r>
      <w:r>
        <w:rPr>
          <w:color w:val="333333"/>
          <w:sz w:val="32"/>
          <w:szCs w:val="32"/>
          <w:lang w:val="vi-VN"/>
        </w:rPr>
        <w:t xml:space="preserve"> của con người. Song những so sánh đam mê nhất của Nguyễn Tuân là dành cho một Đà giang trữ tình: “Cái dây thừng ngoằn ngoèo” dưới chân người ngồi trên tàu bay nhìn xuống, cái “áng tóc trữ tình (…) ẩn hiện trong mây trời Tây Bắc bung nở hoa ban hoa gạo tháng hai và cuồn cuộn mù khói núi Mèo đốt nương xuân”; rồi lại “như một cố nhân” trong nỗi niềm du khách, như “cái miếng sáng lóe lên” trong trò chiếu gương con trẻ, như “một bờ tiền sử”, như “một nỗi niềm cổ tích ngày xưa”… Những so sánh biến hóa không trùng lặp, luôn gây men bằng những đột ngột, người đọc sửng sốt vì những so sánh lạ lẫm, gây đứt quãng liên tưởng, để rồi thán phục nhận ra không thể so sánh hay hơn, đúng hơn, và cứ thế bị thôi miên vào mê hồn trận của những so sánh ăm ắp tràn bờ…Vẻ đẹp ngôn ngữ Nguyễn Tuân không đơn thuần là thứ trời cho. Nhà văn phải lao động cật lực, trong đó có khổ công quan sát. Liệu đã mấy ai đủ công phu quan sát những biến đổi tinh vi đến thế của sông Đà, với mùa xuân thì </w:t>
      </w:r>
      <w:r>
        <w:rPr>
          <w:rStyle w:val="Emphasis"/>
          <w:color w:val="333333"/>
          <w:sz w:val="32"/>
          <w:szCs w:val="32"/>
          <w:lang w:val="vi-VN"/>
        </w:rPr>
        <w:t>“dòng xanh ngọc bích”</w:t>
      </w:r>
      <w:r>
        <w:rPr>
          <w:color w:val="333333"/>
          <w:sz w:val="32"/>
          <w:szCs w:val="32"/>
          <w:lang w:val="vi-VN"/>
        </w:rPr>
        <w:t xml:space="preserve"> mùa thu thì </w:t>
      </w:r>
      <w:r>
        <w:rPr>
          <w:rStyle w:val="Emphasis"/>
          <w:color w:val="333333"/>
          <w:sz w:val="32"/>
          <w:szCs w:val="32"/>
          <w:lang w:val="vi-VN"/>
        </w:rPr>
        <w:t>“lừ lừ chín đỏ”</w:t>
      </w:r>
      <w:r>
        <w:rPr>
          <w:color w:val="333333"/>
          <w:sz w:val="32"/>
          <w:szCs w:val="32"/>
          <w:lang w:val="vi-VN"/>
        </w:rPr>
        <w:t xml:space="preserve">, giữa hai mùa ấy là cái </w:t>
      </w:r>
      <w:r>
        <w:rPr>
          <w:rStyle w:val="Emphasis"/>
          <w:color w:val="333333"/>
          <w:sz w:val="32"/>
          <w:szCs w:val="32"/>
          <w:lang w:val="vi-VN"/>
        </w:rPr>
        <w:t>“màu nắng tháng ba Đường thi”</w:t>
      </w:r>
      <w:r>
        <w:rPr>
          <w:color w:val="333333"/>
          <w:sz w:val="32"/>
          <w:szCs w:val="32"/>
          <w:lang w:val="vi-VN"/>
        </w:rPr>
        <w:t xml:space="preserve">… Sông Đà giàu ám ảnh trở thành nỗi nhớ thật da diết của con người.Một sông Đà góc cạnh như thế ắt cần một đối tượng giao tiếp tương xứng cỡ ông lái đò. Hình như Nguyễn Tuân tô đậm sức hấp dẫn của sông Đà là để ngầm đề cao chính ông lái đó tài ba, nghệ sĩ này chăng. Để tiếp ông khách không vừa này, sông Đà “bày thạch trận trên sông” với một thế trận bài bản theo kiểu binh pháp Tôn Tử: nào là cửa tử, cửa sinh, đánh vu hồi, đánh du kích, đánh mai phục, đánh giáp lá cà… Sông Đà còn lắm mưu nhiều kế bày bao nhiêu mẹo lược và sự nham hiểm để sẵn sàng bóp chết con người. Ông lái đò thì nhỏ bé nhưng lại sừng sững hiện lên như một viên tướng trí dũng song toàn trước con thủy quái khổng lồ kia, với tư thế của kẻ đã nắm chắc “binh pháp của thần sông thần đá”. Để miêu ta cuộc giao tranh giữa người và thác dữ, Nguyễn Tuân có ngón chơi động từ độc đáo. Trong dăm trang kí, ông tốc tới ngót 300 động từ để đủ sức ganh tài cùng con nước cuồng nộ Đà giang và trí lực ông lái phi thường. Tần số động từ đậm đặc nhất là ở trường đoạn hỗn chiến giữa người và sông nước, khiến người đọc nghẹt thở. Cơn cuồng phong động từ xô lên cùng cơn thịnh nộ sông Đà: </w:t>
      </w:r>
      <w:r>
        <w:rPr>
          <w:rStyle w:val="Emphasis"/>
          <w:color w:val="333333"/>
          <w:sz w:val="32"/>
          <w:szCs w:val="32"/>
          <w:lang w:val="vi-VN"/>
        </w:rPr>
        <w:t>“rống lên, nhổm cả dậy, vồ lấy, đánh khuýp, reo hò, thúc, đội, túm, lật ngửa, bóp chặt</w:t>
      </w:r>
      <w:r>
        <w:rPr>
          <w:color w:val="333333"/>
          <w:sz w:val="32"/>
          <w:szCs w:val="32"/>
          <w:lang w:val="vi-VN"/>
        </w:rPr>
        <w:t xml:space="preserve">… Phía ông lái, động từ cũng hợp sức tạo nên thế cưỡi hổ tung hoành: nắm chặt, ghì cương, bám chắc, phóng nhanh, lái miết, đè sấn, chặt đôi, phóng thẳng, chọc thủng… Hai hệ thống động từ đối chọi, tương phản gay gắt, nhưng đọc kĩ, vẫn thấy nổi lên thế chủ động, thế lấn lướt của ông lái đò. Hãy xem tiếp động từ phát huy sức mạnh như thế nào trong đoạn văn sau đây của Nguyễn Tuân: “Dòng thác hùm beo đang hồng hộc tế mạnh trên sông đá. Nắm chặt lấy được cái bờm sóng đúng luồng rồi, ông đò ghi cương lái, bám chắc lấy luồng nước đúng mà phóng nhanh vào cửa sinh, mà lái miết một đường chéo về phía cửa đá ấy. Bốn năm bọn thủy quân cửa ải nước bên bờ liền xô ra định níu thuyền lôi vào tập đoàn cửa tử. Ông đò vẫn nhớ mặt bọn mày, đứa thì ông tránh mà rảo bơi chèo lên, đứa thì ông đè sấn lên mà chặt đôi ra để mở đường tiến…”. Quả là một bức tranh chiến trận hào hùng, ngôn ngữ Nguyễn Tuân hả hê tụng ca con người trong cuộc quyết đấu với thiên nhiên để giành sự sống.Văn Nguyễn Tuân mang vẻ đẹp của sự tổng hòa văn hóa. Nàng văn của ông thật quảng giao đón du khách từ bốn phương trời kiến thức: lịch sử, địa lí, quân sự, võ thuật, điện ảnh, hội họa, điêu khắc, âm nhạc… Những kiến thức liên ngành đa dạng ấy tạo bề dày uyên bác trong vốn tri thức của nhà văn, nâng cho đôi cánh tài hoa bay bổng. Có thể coi Nguyễn Tuân là người đã nắm vững “binh pháp của ngôn ngữ”. Với một ý thức ngôn từ mới mẻ, hiện đại, Nguyễn Tuân đã truyền hồn cho chữ, chữ  truyền hồn cho dòng sông, và dòng sông truyền xúc cảm vào người đọc.Song luận gì về Nguyễn Tuân cũng chớ quên văn ông không chỉ là tòa lâu đài chữ nghĩa mà còn là bể thẳm tâm hồn. Nhiều người từng than phiền văn Nguyễn Tuân cầu kì, rắc rối. Trước Cách mạng tháng Tám, Nguyễn Tuân tự nhận xét: “Ngôn ngữ của Nguyễn lủng cà lủng củng, dấm dẳn cứ như đấm vào họng. Đọc lên nghĩa tối quá lời sấm ông trạng. Nguyễn cứ lập ngôn một cách bướng bỉnh vì đời nó ngu thế thì không bướng bỉnh sao được” </w:t>
      </w:r>
      <w:r>
        <w:rPr>
          <w:rStyle w:val="Emphasis"/>
          <w:color w:val="333333"/>
          <w:sz w:val="32"/>
          <w:szCs w:val="32"/>
          <w:lang w:val="vi-VN"/>
        </w:rPr>
        <w:t>(Đôi tri kỉ gượng)</w:t>
      </w:r>
      <w:r>
        <w:rPr>
          <w:color w:val="333333"/>
          <w:sz w:val="32"/>
          <w:szCs w:val="32"/>
          <w:lang w:val="vi-VN"/>
        </w:rPr>
        <w:t xml:space="preserve">. Nay ngôn ngữ Nguyễn Tuân là ngôn ngữ của một công dân đầy trách nhiệm trước một nước Việt Nam mới. Ông lái Nguyễn Tuân đã chở con đò chữ không chỉ bằng bàn tay khéo dùng từ, đặt câu mà còn bằng tình yêu tha thiết thiên nhiên và con người lao động xây dựng cuộc đời. Xin chiêm ngưỡng tấm lòng thơ của nhà văn ẩn trong câu văn òa ập nỗi niễm này: </w:t>
      </w:r>
      <w:r>
        <w:rPr>
          <w:rStyle w:val="Emphasis"/>
          <w:color w:val="333333"/>
          <w:sz w:val="32"/>
          <w:szCs w:val="32"/>
          <w:lang w:val="vi-VN"/>
        </w:rPr>
        <w:t>“Nói chuyện với người lái đò, như càng lai láng thêm cái lòng muốn đề thơ vào sông nước”.</w:t>
      </w:r>
    </w:p>
    <w:p>
      <w:pPr>
        <w:pStyle w:val="Normal"/>
        <w:rPr>
          <w:rFonts w:ascii="Arial" w:hAnsi="Arial" w:cs="Arial"/>
          <w:color w:val="333333"/>
          <w:sz w:val="32"/>
          <w:szCs w:val="32"/>
          <w:lang w:val="vi-VN"/>
        </w:rPr>
      </w:pPr>
      <w:r>
        <w:rPr>
          <w:rFonts w:cs="Arial" w:ascii="Arial" w:hAnsi="Arial"/>
          <w:color w:val="333333"/>
          <w:sz w:val="32"/>
          <w:szCs w:val="32"/>
          <w:lang w:val="vi-VN"/>
        </w:rPr>
      </w:r>
    </w:p>
    <w:p>
      <w:pPr>
        <w:pStyle w:val="Normal"/>
        <w:rPr>
          <w:rFonts w:ascii="Arial" w:hAnsi="Arial" w:cs="Arial"/>
          <w:color w:val="333333"/>
          <w:sz w:val="32"/>
          <w:szCs w:val="32"/>
          <w:lang w:val="vi-VN"/>
        </w:rPr>
      </w:pPr>
      <w:r>
        <w:rPr>
          <w:rFonts w:cs="Arial" w:ascii="Arial" w:hAnsi="Arial"/>
          <w:color w:val="333333"/>
          <w:sz w:val="32"/>
          <w:szCs w:val="32"/>
          <w:lang w:val="vi-VN"/>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3:44:00Z</dcterms:created>
  <dc:creator>Smart</dc:creator>
  <dc:description/>
  <cp:keywords/>
  <dc:language>en-US</dc:language>
  <cp:lastModifiedBy>lEt'sgO</cp:lastModifiedBy>
  <dcterms:modified xsi:type="dcterms:W3CDTF">2005-03-27T14:05:00Z</dcterms:modified>
  <cp:revision>8</cp:revision>
  <dc:subject/>
  <dc:title>Người lái đò sông đà:</dc:title>
</cp:coreProperties>
</file>